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нлайн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6"/>
        <w:gridCol w:w="4456"/>
        <w:gridCol w:w="1883"/>
        <w:gridCol w:w="10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бъедин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ы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ые корабел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учебных судов к пла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Окончательная подготовка и спуск судна на в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теории по теме занятия, поиск дополнительной информации через поисковые системы Яндекс и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составление текстового консп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педагогом по электронной почте/ватсапу или на платформе </w:t>
            </w:r>
            <w:r>
              <w:rPr>
                <w:sz w:val="24"/>
                <w:szCs w:val="24"/>
                <w:lang w:val="en-US"/>
              </w:rPr>
              <w:t>Disc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8"/>
                </w:rPr>
                <w:t>http://korabley.net/news/spusk_sudna_na_vodu/2012-07-25-1230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8"/>
                </w:rPr>
                <w:t>marat1212@mail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-20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ые корабел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учебных судов к пла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Окончательная подготовка и спуск судна на в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теории по теме занятия, поиск дополнительной информации через поисковые системы Яндекс и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составление текстового консп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с педагогом по электронной почте/ватсапу или на платформе </w:t>
            </w:r>
            <w:r>
              <w:rPr>
                <w:sz w:val="24"/>
                <w:szCs w:val="24"/>
                <w:lang w:val="en-US"/>
              </w:rPr>
              <w:t>Disco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8"/>
                </w:rPr>
                <w:t>http://korabley.net/news/spusk_sudna_na_vodu/2012-07-25-1230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8"/>
                </w:rPr>
                <w:t>marat1212@mail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-18: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4">
    <w:name w:val="Font Style27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abley.net/news/spusk_sudna_na_vodu/2012-07-25-1230" TargetMode="External"/><Relationship Id="rId3" Type="http://schemas.openxmlformats.org/officeDocument/2006/relationships/hyperlink" Target="mailto:marat1212@mail.ru" TargetMode="External"/><Relationship Id="rId4" Type="http://schemas.openxmlformats.org/officeDocument/2006/relationships/hyperlink" Target="https://discordapp.com/" TargetMode="External"/><Relationship Id="rId5" Type="http://schemas.openxmlformats.org/officeDocument/2006/relationships/hyperlink" Target="http://korabley.net/news/spusk_sudna_na_vodu/2012-07-25-1230" TargetMode="External"/><Relationship Id="rId6" Type="http://schemas.openxmlformats.org/officeDocument/2006/relationships/hyperlink" Target="mailto:marat1212@mail.ru" TargetMode="External"/><Relationship Id="rId7" Type="http://schemas.openxmlformats.org/officeDocument/2006/relationships/hyperlink" Target="https://discordap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0:00Z</dcterms:created>
  <dc:creator>1</dc:creator>
  <dc:description/>
  <cp:keywords/>
  <dc:language>en-US</dc:language>
  <cp:lastModifiedBy>Галина</cp:lastModifiedBy>
  <cp:lastPrinted>2020-03-20T09:47:00Z</cp:lastPrinted>
  <dcterms:modified xsi:type="dcterms:W3CDTF">2020-04-06T07:41:00Z</dcterms:modified>
  <cp:revision>16</cp:revision>
  <dc:subject/>
  <dc:title/>
</cp:coreProperties>
</file>